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edificado um CANALETÃO para retirada da água empoçada na esquina entre a Rua Leonardo de Aguiar e Mário Andreolli, do Bairro CDHU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Trata-se de pedido antigo dos moradores, os quais reclamam da necessidade de um canaletão no referido local, pois a água fica acumulada no local diariamente, causando mal cheiro e contribuindo para proliferação de inset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solução do problema não é onerosa, é simples, sendo capaz de ser resolvida pela construção do canalet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pero que esta indicação seja atendida o mais breve possível, levando-se em consideração o baixo custo e a relevância para os morador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4 de agost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4:00Z</dcterms:created>
  <dc:creator>Cliente</dc:creator>
  <dc:description/>
  <dc:language>en-US</dc:language>
  <cp:lastModifiedBy>Guilherme</cp:lastModifiedBy>
  <cp:lastPrinted>2016-01-29T14:12:00Z</cp:lastPrinted>
  <dcterms:modified xsi:type="dcterms:W3CDTF">2021-08-04T14:24:00Z</dcterms:modified>
  <cp:revision>2</cp:revision>
  <dc:subject/>
  <dc:title>INDICAÇÃO</dc:title>
</cp:coreProperties>
</file>