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COM URGÊNCI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o Bairro da Cohab, rua Francisco Angelici, defronte ao nº 394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Os moradores solicitam as providências para que seja feito o reparo no asfalto, onde vários veículos já caíram neste buraco, o qual está causando perigo de acidentes imin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 local de importante acesso ao bairro, uma via bastante movimentada por veículos, o buraco está aumentando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agosto de 2021.</w:t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2:00Z</dcterms:created>
  <dc:creator>Cliente</dc:creator>
  <dc:description/>
  <dc:language>en-US</dc:language>
  <cp:lastModifiedBy>Guilherme</cp:lastModifiedBy>
  <cp:lastPrinted>2015-12-07T11:59:00Z</cp:lastPrinted>
  <dcterms:modified xsi:type="dcterms:W3CDTF">2021-08-04T14:02:00Z</dcterms:modified>
  <cp:revision>2</cp:revision>
  <dc:subject/>
  <dc:title>INDICAÇÃO</dc:title>
</cp:coreProperties>
</file>