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partamento competente para que seja realizada o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TROCA DE LÂMPADAS DA ILUMINAÇÃO PÚBLICA </w:t>
      </w:r>
      <w:r>
        <w:rPr>
          <w:rFonts w:cs="Tiffany Lt BT;Times New Roman" w:ascii="Tiffany Lt BT;Times New Roman" w:hAnsi="Tiffany Lt BT;Times New Roman"/>
          <w:sz w:val="28"/>
          <w:szCs w:val="28"/>
        </w:rPr>
        <w:t>localizada ao final da Rua Antonio Sesiano, que dá acesso à antiga cerâmica existente atrás do prédio da Capitania Fluvial Tietê-Paraná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Este Vereador foi procurado por moradores da referida rua, narrando que a lâmpada está queimada há bastante tempo e que por diversas vezes, solicitaram junto ao departamento competente e até o presente momento não tiveram êxit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ausência de iluminação deixa os moradores em situação desconfortável com relação à segurança, ainda mais daqueles que chegam do trabalho tarde da noi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, apresente a indicação para que seja tomado providência o mais rápido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right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2 de agost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9:00Z</dcterms:created>
  <dc:creator>Cliente</dc:creator>
  <dc:description/>
  <cp:keywords/>
  <dc:language>en-US</dc:language>
  <cp:lastModifiedBy>Guilherme</cp:lastModifiedBy>
  <cp:lastPrinted>2021-08-02T10:45:00Z</cp:lastPrinted>
  <dcterms:modified xsi:type="dcterms:W3CDTF">2021-08-02T13:45:00Z</dcterms:modified>
  <cp:revision>6</cp:revision>
  <dc:subject/>
  <dc:title>INDICAÇÃO</dc:title>
</cp:coreProperties>
</file>