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à Mesa, na forma regimental, MOÇÃO DE APELO </w:t>
      </w:r>
      <w:r>
        <w:rPr>
          <w:rFonts w:eastAsia="Batang;바탕"/>
          <w:b/>
          <w:sz w:val="28"/>
          <w:szCs w:val="28"/>
          <w:u w:val="single"/>
        </w:rPr>
        <w:t>PARA A 2ª CIA DO 27º BATALHÃO DE POLÍCIA MILITAR</w:t>
      </w:r>
      <w:r>
        <w:rPr>
          <w:rFonts w:eastAsia="Batang;바탕"/>
          <w:sz w:val="28"/>
          <w:szCs w:val="28"/>
        </w:rPr>
        <w:t xml:space="preserve"> para que, na medida do possível, seja intensificada a fiscalização para coibir e </w:t>
      </w:r>
      <w:r>
        <w:rPr>
          <w:sz w:val="28"/>
          <w:szCs w:val="26"/>
        </w:rPr>
        <w:t>punir o trânsito de caminhões canavieiros combinados na Avenida Arthur Balsi, cujo barulho está causando prejuízo ao sossego público dos moradores, principalmente nas madrugadas, além do que o trânsito desse tipo de veículos no local é expressamente proibido pela legislação municipa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  <w:lang w:val="pt-BR"/>
        </w:rPr>
        <w:t>Este Vereador tem sido procurado por pessoas que residem nas proximidades, os quais relatam que o barulho está incomodando as pessoas, principalmente nos horários noturnos em que a maioria das pessoas descan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poluição sonora e a poeira, aliado ao perigo do transito desse tipo de caminhões no local foi os maiores motivos que levaram a administração proibir esse trânsito no local. Passados alguns anos, o problema está novamente rondando os moradores, os quais estão costumeiramente sendo surpreendidos por pessoas que estão desrespeitando a legislação e à própria popul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Sabemos que é reduzido o efetivo da PM de Barra Bonita, por isso solicito que seja, na medida do possível, intensificado essa fiscalização, o que gerará maior suces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r todas essas razões, apresento a Moção para que seja envidados esforços nesse sent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ala das sessões, </w:t>
      </w:r>
      <w:r>
        <w:rPr>
          <w:rFonts w:cs="Arial" w:ascii="Arial" w:hAnsi="Arial"/>
          <w:sz w:val="24"/>
          <w:szCs w:val="24"/>
          <w:lang w:val="pt-BR"/>
        </w:rPr>
        <w:t>26 de julh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ANT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2:00Z</dcterms:created>
  <dc:creator>*</dc:creator>
  <dc:description/>
  <dc:language>en-US</dc:language>
  <cp:lastModifiedBy>Guilherme</cp:lastModifiedBy>
  <cp:lastPrinted>2021-07-26T11:28:00Z</cp:lastPrinted>
  <dcterms:modified xsi:type="dcterms:W3CDTF">2021-07-26T14:32:00Z</dcterms:modified>
  <cp:revision>2</cp:revision>
  <dc:subject/>
  <dc:title>MOÇÃO DE AGRADECIMENTO</dc:title>
</cp:coreProperties>
</file>