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partamento competente para que seja feita a dedetização por termonebolização das galerias e da rede de esgoto do município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Uma regular dedetização é fundamental para o controle de insetos, baratas, ratos, entre outros animais peçonhentos existentes, por isso é preciso manter o serviço de dedetização anualmente, seguindo um cronogram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o risco à saúde que esses animais causam à população, há ainda o período do verão e das chuvas que em breve se aproximam, sendo até inadequado realizar a dedetização nessa época de chuv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peço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right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1 de julho de 2021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TONIO CARLOS BRESSANIN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9:00Z</dcterms:created>
  <dc:creator>Cliente</dc:creator>
  <dc:description/>
  <cp:keywords/>
  <dc:language>en-US</dc:language>
  <cp:lastModifiedBy>Lucas</cp:lastModifiedBy>
  <cp:lastPrinted>2021-07-26T11:11:00Z</cp:lastPrinted>
  <dcterms:modified xsi:type="dcterms:W3CDTF">2021-07-26T14:11:00Z</dcterms:modified>
  <cp:revision>4</cp:revision>
  <dc:subject/>
  <dc:title>INDICAÇÃO</dc:title>
</cp:coreProperties>
</file>