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departamento competente para que seja feita COM URGÊNCIA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OPERAÇÃO TAPA BURACO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no Bairro Jardim Nova Barra, rua Santo Petri, nº 192, bem como reparo no canaletão de água existen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Os moradores solicitam as providências para que seja feito o reparo no asfalto, onde já está crescendo mato, bem como o reparo no canaletão, cuja situação está causando perigo de acidentes iminent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ser um local de importante acesso ao bairro, uma via bastante movimentada por veículos, os buracos estão aumentando, razão pela qual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9 de julho de 2021.</w:t>
      </w:r>
    </w:p>
    <w:p>
      <w:pPr>
        <w:pStyle w:val="Normal"/>
        <w:ind w:firstLine="708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20:00Z</dcterms:created>
  <dc:creator>Cliente</dc:creator>
  <dc:description/>
  <dc:language>en-US</dc:language>
  <cp:lastModifiedBy>Guilherme</cp:lastModifiedBy>
  <cp:lastPrinted>2015-12-07T10:59:00Z</cp:lastPrinted>
  <dcterms:modified xsi:type="dcterms:W3CDTF">2021-07-19T23:20:00Z</dcterms:modified>
  <cp:revision>2</cp:revision>
  <dc:subject/>
  <dc:title>INDICAÇÃO</dc:title>
</cp:coreProperties>
</file>