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Indico ao Exmo. Sr. Prefeito, na forma regimental, que interceda junto aos departamentos competentes para que seja realizada a reforma do pavimento da praça do artesanato, a qual está com elevações e depressões causando risco de acidentes, bem como uma melhoria do escoamento das águas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A gente percebe que a iluminação já foi toda feita na praça, o que já contribui muito com a melhoria do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E desde quando construída, o pavimento da praça do artesanato não passou por nenhuma melhoria, estando cheia de buracos e depressões/elevações que podem acarretar o risco de acidentes com turistas e comerciantes do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Em razão do baixo custo, peç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9 de jul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8:00Z</dcterms:created>
  <dc:creator>Camara Municipal de Barra Bonita</dc:creator>
  <dc:description/>
  <cp:keywords/>
  <dc:language>en-US</dc:language>
  <cp:lastModifiedBy>Lucas</cp:lastModifiedBy>
  <cp:lastPrinted>2017-03-27T11:47:00Z</cp:lastPrinted>
  <dcterms:modified xsi:type="dcterms:W3CDTF">2021-07-19T13:40:00Z</dcterms:modified>
  <cp:revision>5</cp:revision>
  <dc:subject/>
  <dc:title>MOÇÃO DE APLAUSOS</dc:title>
</cp:coreProperties>
</file>