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0"/>
          <w:szCs w:val="50"/>
          <w:u w:val="single"/>
        </w:rPr>
      </w:pPr>
      <w:r>
        <w:rPr>
          <w:rFonts w:cs="Arial" w:ascii="Arial" w:hAnsi="Arial"/>
          <w:b/>
          <w:caps/>
          <w:sz w:val="50"/>
          <w:szCs w:val="50"/>
          <w:u w:val="single"/>
        </w:rPr>
        <w:t>Indicação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Indico ao Sr. Prefeito Municipal, na forma regimental, </w:t>
      </w:r>
      <w:r>
        <w:rPr>
          <w:rFonts w:cs="Arial" w:ascii="Arial" w:hAnsi="Arial"/>
          <w:b/>
          <w:sz w:val="28"/>
          <w:szCs w:val="28"/>
        </w:rPr>
        <w:t>para que interceda junto a sua equipe de engenharia, visando estudar a possibilidade de construção de um reservatório de detenção multiuso no piscinão natural que existe no bairro do Sonho Nosso II, responsável por armazenar temporariamente grande quantidade de águas das chuva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lém da função de reservar águas das chuvas, minimizando os problemas de enchentes, o piscinão multiuso pode servir como espaço de lazer, pois em sua extensão podem ser construídas quadras poliesportivas, playgrounds removíveis, pistas de skate ou também área destinada para atividades artísticas, culturai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Moradores contam que hoje, o local destinado para ser um piscinão natural, encontra-se ermo e, muitas vezes, é utilizado como depósito de lix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Dessa forma, o local subutilizado cumpriria uma função social na época de seca, prestigiando e valorizando aquele bair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ala das sessões, 12 de julho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Os Vereadores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AIR JOSÉ DOS SANTOS (PROF. JAIR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LIANA CAROLINE QUIRINO DE LIM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NALDO BARBOSA PEREI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32:00Z</dcterms:created>
  <dc:creator>Sandra</dc:creator>
  <dc:description/>
  <cp:keywords/>
  <dc:language>en-US</dc:language>
  <cp:lastModifiedBy>Liliane</cp:lastModifiedBy>
  <cp:lastPrinted>2021-07-12T08:53:00Z</cp:lastPrinted>
  <dcterms:modified xsi:type="dcterms:W3CDTF">2021-07-12T11:53:00Z</dcterms:modified>
  <cp:revision>3</cp:revision>
  <dc:subject/>
  <dc:title/>
</cp:coreProperties>
</file>