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ndico ao Sr Prefeito Municip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m adotadas as medidas visando uma divulgação de informação clara e precisa no site oficial da prefeitura e nas redes sociais, sobre dados vacinação em nosso município, com quantidade de doses aplicadas, número de 1ª e 2ª doses, porcentagem de habitantes vacinados, entre outras informações relevantes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A informação é muito importante para que todos possam acompanhar a evolução da vacinação e também a redução dos números do Covid-19 em Barra Bonita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Já existem outras cidades que estão fazendo o mesmo, divulgando à população essas informações, onde se pode comparar com outros municípios, à exemplo do “vacinômetro” divulgado no site oficial denominado “vacinajá” do governo do Estado de São Paulo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A propósito, essa divulgação em percentuais também mostrará que nosso município está na frente de muitos outros, como por exemplo, de Americana, Jaú e Igaraçu do Tietê, mostrando o excelente trabalho que vem sendo executado pela administração atual, em especial a equipe da Secretaria de Saúde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Em razão do baixo custo e relevância das informações, peço o atendimento da presente indicação.</w:t>
      </w:r>
    </w:p>
    <w:p>
      <w:pPr>
        <w:pStyle w:val="Normal"/>
        <w:ind w:lef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em 7 de julho de 2021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TONIO CARLOS BRESSANI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0:00Z</dcterms:created>
  <dc:creator>*</dc:creator>
  <dc:description/>
  <cp:keywords/>
  <dc:language>en-US</dc:language>
  <cp:lastModifiedBy>Liliane</cp:lastModifiedBy>
  <cp:lastPrinted>2021-07-12T11:01:00Z</cp:lastPrinted>
  <dcterms:modified xsi:type="dcterms:W3CDTF">2021-07-12T14:01:00Z</dcterms:modified>
  <cp:revision>6</cp:revision>
  <dc:subject/>
  <dc:title>MOÇÃO DE AGRADECIMENTO</dc:title>
</cp:coreProperties>
</file>