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MOÇÃO DE APELO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a casa da Criança de Barra Bonita é uma organização filantrópica, assistencial, educacional e reabilitacional, fundada em 23 de março de 1965, com objetivo de atendimento gratuito a pessoas com deficiência, inclusive o autismo e educação infantil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esta entidade mantém 3 sessões: 1) andorinha (atendimento a pessoas com deficiência); 2) mundo encantado (atendimento a creche, inclusive noturna); e, 3) Professora Cenira Dias (atendimento de creche)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atendem em suas sessões mais de 400 pessoas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esta entidade possui somente um veículo Van, com mais de 20 anos e encontra-se em péssimas condições de uso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a falta de segurança de veículos antigos são responsáveis por muitos acidentes, pondo em risco crianças, funcionários e familiares;</w:t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EXMO. SR PAULO SÉRGIO ABOU ANNI, DEPUTADO FEDERAL,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Governo Federal, através de emenda legislativa, visando a aquisição de um veículo tipo “Van” para a Casa da Criança de nossa cidade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5 de julho de 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7:00Z</dcterms:created>
  <dc:creator>Camara Municipal de Barra Bonita</dc:creator>
  <dc:description/>
  <cp:keywords/>
  <dc:language>en-US</dc:language>
  <cp:lastModifiedBy>Lucas</cp:lastModifiedBy>
  <cp:lastPrinted>2021-07-05T10:04:00Z</cp:lastPrinted>
  <dcterms:modified xsi:type="dcterms:W3CDTF">2021-07-05T13:05:00Z</dcterms:modified>
  <cp:revision>5</cp:revision>
  <dc:subject/>
  <dc:title>MOÇÃO DE APLAUSOS</dc:title>
</cp:coreProperties>
</file>