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0"/>
          <w:u w:val="single"/>
        </w:rPr>
      </w:pPr>
      <w:r>
        <w:rPr>
          <w:rFonts w:cs="Arial" w:ascii="Arial" w:hAnsi="Arial"/>
          <w:b/>
          <w:sz w:val="48"/>
          <w:szCs w:val="4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0"/>
          <w:u w:val="single"/>
        </w:rPr>
      </w:pPr>
      <w:r>
        <w:rPr>
          <w:rFonts w:cs="Arial" w:ascii="Arial" w:hAnsi="Arial"/>
          <w:b/>
          <w:sz w:val="48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>Indico ao Sr. Prefeito Municipal, na forma regimental, que interceda junto ao DEMUTRAN para que seja alterado o trânsito da Rua Antonio Constanço, no trecho entre a Avenida Papa João Paulo II e Rua Erasmo Balde, para mão única de direção, ou sinalização de proibido estacionar às margens da praç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Em visita pelo local pudemos constatar o quanto é caótico e perigoso o trânsito na referida via, a qual é demasiadamente estreita e o estacionamento de veículos está permitido em ambos os lados, o que dificulta ainda mais o fluxo de veículos, principalmente em finais de semana, próximo à Avenida Papa João Paulo II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Portanto, é preciso que seja alterada a sinalização, tornando-a mão única de direção, ou para que seja proibido o estacionamento dos veículos às margens da praç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ala das sessões, 05 de julho de 202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PAULA APARECIDA DOS SANTO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52:00Z</dcterms:created>
  <dc:creator>Cliente</dc:creator>
  <dc:description/>
  <cp:keywords/>
  <dc:language>en-US</dc:language>
  <cp:lastModifiedBy>Lucas</cp:lastModifiedBy>
  <cp:lastPrinted>2015-12-07T11:53:00Z</cp:lastPrinted>
  <dcterms:modified xsi:type="dcterms:W3CDTF">2021-07-05T12:03:00Z</dcterms:modified>
  <cp:revision>4</cp:revision>
  <dc:subject/>
  <dc:title>INDICAÇÃO</dc:title>
</cp:coreProperties>
</file>