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interceda junto ao departamento competente para que seja feita COM URGÊNCIA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OPERAÇÃO TAPA BURACO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nas seguintes vias públicas: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>- Rua Antonio Dário, esquina com Rua Victório Schiavo;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- Rua Francisco Angelici, esquina com Rua Victório Schiav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Os moradores solicitam as providências para que seja feito o reparo no asfalto, cuja situação está causando perigo de acidentes iminent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ser um local de importante acesso ao bairro, uma via bastante movimentada por veículos, os buracos estão aumentando, razão pela qual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 de julho de 2021.</w:t>
      </w:r>
    </w:p>
    <w:p>
      <w:pPr>
        <w:pStyle w:val="Normal"/>
        <w:ind w:firstLine="708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Os Vereadores: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JAIR JOSE DOS SANTOS  </w:t>
        <w:tab/>
        <w:tab/>
        <w:t xml:space="preserve"> EDNALDO BARBOSA PEREIRA</w:t>
      </w:r>
    </w:p>
    <w:p>
      <w:pPr>
        <w:pStyle w:val="Normal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PROF. JAIR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OÃO FERNANDO DE JESUS PEREI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5:00Z</dcterms:created>
  <dc:creator>Cliente</dc:creator>
  <dc:description/>
  <dc:language>en-US</dc:language>
  <cp:lastModifiedBy>Guilherme</cp:lastModifiedBy>
  <cp:lastPrinted>2015-12-07T11:59:00Z</cp:lastPrinted>
  <dcterms:modified xsi:type="dcterms:W3CDTF">2021-07-02T12:35:00Z</dcterms:modified>
  <cp:revision>2</cp:revision>
  <dc:subject/>
  <dc:title>INDICAÇÃO</dc:title>
</cp:coreProperties>
</file>