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À EXMA. SRA.  ADRIANA BORGO, DEPUTADA ESTADUAL,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Governo do Estado visando a concessão de um veículo Van ou similar, adaptado para transporte de idosos, cadeirantes e deficientes, para o Lar São Vicente de Paulo de Barra Bonita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Conforme relatado no ofício anexo, o Lar São Vicente presta serviços há mais de 40 anos, cumprindo seu papel de acolher idosos, contando atualmente com 26 internos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>Ocorre que, para levar os idosos para tratamentos, consultas médicas, exames, entre outros, o Lar São Vicente possui apenas um veículo Kombi ano 1997, o qual já está em estado bastante precário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Portanto, sabendo que V. Exa. sempre preocupou-se e atuou em benefício da saúde da população, venho pela presente solicitar o vosso apoio para que o Lar São Vicente possa continuar a prestar os relevantes serviços, bem como melhorar a qualidade de vida dos internos que acolhem. A população agradece a cidadã barra-boniten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1º de julho de 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4:00Z</dcterms:created>
  <dc:creator>Camara Municipal de Barra Bonita</dc:creator>
  <dc:description/>
  <cp:keywords/>
  <dc:language>en-US</dc:language>
  <cp:lastModifiedBy>Lucas</cp:lastModifiedBy>
  <cp:lastPrinted>2021-07-01T10:24:00Z</cp:lastPrinted>
  <dcterms:modified xsi:type="dcterms:W3CDTF">2021-07-01T13:37:00Z</dcterms:modified>
  <cp:revision>5</cp:revision>
  <dc:subject/>
  <dc:title>MOÇÃO DE APLAUSOS</dc:title>
</cp:coreProperties>
</file>