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spacing w:before="280" w:after="280"/>
        <w:ind w:firstLine="900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EXMO. SR. PREFEITO, SR. JOSÉ LUIS RICI</w:t>
      </w:r>
      <w:r>
        <w:rPr>
          <w:rFonts w:eastAsia="Batang;바탕" w:cs="Arial" w:ascii="Arial" w:hAnsi="Arial"/>
          <w:sz w:val="28"/>
          <w:szCs w:val="28"/>
        </w:rPr>
        <w:t xml:space="preserve"> para que seja realizado COM URGÊNCIA operação tapa buracos e pintura da sinalização de trânsito, na estrada vicinal Comendador Orlando Chesini Ometto, que liga os municípios de Barra Bonita a Mineiros do Tietê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32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6"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Tenho sido</w:t>
      </w:r>
      <w:r>
        <w:rPr>
          <w:rFonts w:cs="Arial" w:ascii="Arial" w:hAnsi="Arial"/>
          <w:sz w:val="26"/>
          <w:szCs w:val="26"/>
        </w:rPr>
        <w:t xml:space="preserve"> procurado por munícipes que reclamaram que a pavimentação da referida vicinal está totalmente deteriorada, muitos buracos e com a pintura toda apag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A estrada é importante via de acesso a diversos municípios, como rota alternativa ao Pedágio da SP-255, sendo muito utilizada inclusive para escoamento de produ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Há de se consignar que a via é muito movimentada, principalmente na época da safra canavieira, deteriorando ainda mais suas condi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embro que, recentemente, este Vereador solicitou verbas ao DER para recuperação de estradas vicinais, sendo que na ocasião a autarquia informou que podem realizar intervenções em vicinais somente mediante autorização do executivo estadual, através de celebração de convênio com o Município, conforme ofício resposta em anex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falta de manutenção deixa a vicinal perigosa, merecendo atenção com urgência para que sejam evitados acidentes e prejuízos desnecessários, tanto para o munícipe quanto para o poder públic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 essa razão, aguardo o atendimento da presente moção com URGÊNCIA, bem como para que seja enviada cópia da presente moção para a Câmara Municipal de Mineiros do Tietê para conhecimento e providências que entenderem cabíveis, em especial para o trecho pertencente ao Município vizinh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la das sessões, 28 de junho de 2021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4:00Z</dcterms:created>
  <dc:creator>Camara Municipal de Barra Bonita</dc:creator>
  <dc:description/>
  <cp:keywords/>
  <dc:language>en-US</dc:language>
  <cp:lastModifiedBy>Guilherme</cp:lastModifiedBy>
  <cp:lastPrinted>2021-06-28T09:33:00Z</cp:lastPrinted>
  <dcterms:modified xsi:type="dcterms:W3CDTF">2021-06-28T12:44:00Z</dcterms:modified>
  <cp:revision>10</cp:revision>
  <dc:subject/>
  <dc:title>MOÇÃO DE APLAUSOS</dc:title>
</cp:coreProperties>
</file>