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no sentido de interceder junto ao Departamento competente para que seja feita a limpeza, conserto das muretas, instalação de bancos, pintura, iluminação e instalação de lixeiras na Praça de Esportes José Martins Lopes, o “Costinha”, do Bairro Núcleo H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abitacional Benedito Francisco Ma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 xml:space="preserve">Trata-se de um local extremamente importante para a população do bairro, porém está em estado de abandono, necessitando de uma limpeza com urgência, com muretas quebradas, necessitando de uma atenção da administ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m razão do exposto, aguardamos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05 de julho de 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CARLOS BRESSAN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0:00Z</dcterms:created>
  <dc:creator>Acer</dc:creator>
  <dc:description/>
  <cp:keywords/>
  <dc:language>en-US</dc:language>
  <cp:lastModifiedBy>Liliane</cp:lastModifiedBy>
  <cp:lastPrinted>2021-07-05T10:46:00Z</cp:lastPrinted>
  <dcterms:modified xsi:type="dcterms:W3CDTF">2021-07-05T13:46:00Z</dcterms:modified>
  <cp:revision>6</cp:revision>
  <dc:subject/>
  <dc:title/>
</cp:coreProperties>
</file>