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Vereadores apresentam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MOÇÃO DE APLAUSOS à Diretora Angela Maria Figueira Zignani, à Vice-Diretora Alessandra Ortigosa Aro, às professoras Márcia Ap. Garcia Quirino e Luciana Dário Putti Stangherlin, à coordenadora do projeto Semear Geovana Desuó e aos alunos do Grêmio Estudantil pela exitosa condução da campanha Absorvendo o Fluxo, que promoveu a arrecadação de absorventes higiênicos para a higiene menstrual nos meses de maio e junh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ia 28 de maio é lembrado como sendo o Dia Internacional da Higiene Menstru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2014, a Organização das Nações Unidas (ONU) reconheceu o direito das mulheres à higiene menstrual como uma questão de saúde pública e de direitos human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ém, na prática, esse direito não é efetivo. A chamada pobreza menstrual, que denuncia a falta de acesso a produtos como absorventes e coletores menstruais, continua sendo rotina na vida de milhões de mulheres não só no Brasil, mas no mundo intei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m parceria com os idealizadores do #campanhaabsorvendoofluxo, pelo segundo ano consecutivo, a escola Cônego deu continuidade à campanha</w:t>
      </w:r>
      <w:r>
        <w:rPr>
          <w:rFonts w:cs="Arial" w:ascii="Arial" w:hAnsi="Arial"/>
          <w:b/>
          <w:sz w:val="26"/>
          <w:szCs w:val="26"/>
        </w:rPr>
        <w:t xml:space="preserve"> Absorvendo o Fluxo</w:t>
      </w:r>
      <w:r>
        <w:rPr>
          <w:rFonts w:cs="Arial" w:ascii="Arial" w:hAnsi="Arial"/>
          <w:sz w:val="26"/>
          <w:szCs w:val="26"/>
        </w:rPr>
        <w:t>, que tem como objetivo levar informação de qualidade sobre as condições mínimas para cuidar da higiene durante a menstruação, sabendo que muitas mulheres são privadas do  acesso aos itens básicos para a saúde íntima feminina, afetando, inclusive, as jovens em idade esco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Saber que a pobreza menstrual existe é um dever. Cabe a nós não perpetuar esse trágico silên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a das Sessões, 25 de junho de 2021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 José dos Santos (Prof. Jair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11:00Z</dcterms:created>
  <dc:creator>Sandra</dc:creator>
  <dc:description/>
  <cp:keywords/>
  <dc:language>en-US</dc:language>
  <cp:lastModifiedBy>Liliane</cp:lastModifiedBy>
  <cp:lastPrinted>2021-06-25T16:18:00Z</cp:lastPrinted>
  <dcterms:modified xsi:type="dcterms:W3CDTF">2021-06-25T19:19:00Z</dcterms:modified>
  <cp:revision>8</cp:revision>
  <dc:subject/>
  <dc:title/>
</cp:coreProperties>
</file>