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MOÇÃO DE APEL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esento à Mesa, ouvindo o Douto Plenário, MOÇÃO DE APELO à Arteris/ViaPaulista, para que promova a limpeza constante do acostamento da rodovia Otávio Pacheco de Almeida Prado, no trecho correspondente entre os municípios de São Manuel e Jaú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versando com ciclistas que utilizam a via para atividades e treinos, recebi o relato que no acostamento do perímetro descrito existem detritos, como restos de pneus, embalagens diversas e pedaços de cana-de-açúcar, dentre outros, que atrapalham o trânsito e podem oferecer risco de acidentes aos usuá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abe-se que não há proibição para utilização do acostamento por parte dos ciclistas, sendo vedada a utilização da pista de rodag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m o infortúnio da pandemia, torna-se crescente o número de pessoas que adquirem bicicletas para passeio, trabalho e práticas esportivas, aumentando o fluxo na cidade e também nas rodov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ão obstante às benfeitorias realizadas pela concessionária, que doravante efetuará as obras de duplicação, entendemos que seja necessária uma atenção com a extensão marginal da 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ssim, em nome da segurança no trânsito, sem prejuízo das questões ambientais envolvidas, solicitamos para que a presente Moção seja atend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, 25 de junho de 2021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 José dos Santos (Prof. Jair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naldo Barbosa Pe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</w:t>
      </w:r>
    </w:p>
    <w:p>
      <w:pPr>
        <w:pStyle w:val="Normal"/>
        <w:ind w:left="-567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right="-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2005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20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6:14:00Z</dcterms:created>
  <dc:creator>Sandra</dc:creator>
  <dc:description/>
  <cp:keywords/>
  <dc:language>en-US</dc:language>
  <cp:lastModifiedBy>Gabriel</cp:lastModifiedBy>
  <cp:lastPrinted>2021-06-25T15:53:00Z</cp:lastPrinted>
  <dcterms:modified xsi:type="dcterms:W3CDTF">2021-06-25T18:53:00Z</dcterms:modified>
  <cp:revision>10</cp:revision>
  <dc:subject/>
  <dc:title/>
</cp:coreProperties>
</file>