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à Mesa Diretor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Prefeito, extensível ao Secretário Municipal de Saúde, para que sejam incluídas todas as mulheres lactantes (com crianças de 0 a 02 anos) no cronograma de vacinação contra a COVID-19 com urgên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 </w:t>
        <w:tab/>
        <w:t>Estes subscritores foram procurados por algumas mulheres, para que intercedêssemos junto ao Poder Executivo para que as mulheres lactantes, com filhos entre 0 a 2 anos também fossem incluídas no cronograma de vacinação contra a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be-se atualmente que somente estão no cronograma de vacinação as grávidas, as puérperas e as lactantes com alguma comorbidade, mas isso vem preocupando as mulheres lactantes, que também são um grupo considerado de r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izinha cidade de Jaú já deu início a vacinação desse grupo (que é prioritário) o que gerou grande alívio na ansiedade dessas mães que estão amamentado seus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azão disso, pensando no bem estar e segurança de mulheres e crianças, apresento a presente moção para que seja atendido o pedido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, 2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Batang;바탕" w:cs="Arial" w:ascii="Arial" w:hAnsi="Arial"/>
          <w:b/>
          <w:sz w:val="28"/>
        </w:rPr>
        <w:t xml:space="preserve">POLIANA CAROLINE QUIRINO LIMA 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  <w:t>ÁLVARO JOSÉ VAL GIRIOLI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9:00Z</dcterms:created>
  <dc:creator>Camara Municipal de Barra Bonita</dc:creator>
  <dc:description/>
  <cp:keywords/>
  <dc:language>en-US</dc:language>
  <cp:lastModifiedBy>Lucas</cp:lastModifiedBy>
  <cp:lastPrinted>2021-06-24T14:32:00Z</cp:lastPrinted>
  <dcterms:modified xsi:type="dcterms:W3CDTF">2021-06-24T17:32:00Z</dcterms:modified>
  <cp:revision>6</cp:revision>
  <dc:subject/>
  <dc:title>MOÇÃO DE APLAUSOS</dc:title>
</cp:coreProperties>
</file>