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4"/>
          <w:u w:val="single"/>
        </w:rPr>
      </w:pPr>
      <w:r>
        <w:rPr>
          <w:rFonts w:cs="Arial" w:ascii="Arial" w:hAnsi="Arial"/>
          <w:b/>
          <w:sz w:val="48"/>
          <w:szCs w:val="44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48"/>
          <w:szCs w:val="44"/>
          <w:u w:val="single"/>
        </w:rPr>
      </w:pPr>
      <w:r>
        <w:rPr>
          <w:rFonts w:cs="Arial" w:ascii="Arial" w:hAnsi="Arial"/>
          <w:b/>
          <w:sz w:val="48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Indico ao Sr. Prefeito, na forma regimental, que interceda junto ao Departamento competente para que seja feito uma ação de incentivo à arborização e reflorestamento, com distribuição de mudas de árvores nativas, exóticas e frutíferas, à exemplo do projeto Drive Thru Ambiental, que foi desenvolvido pela cidade vizinha de Dois Córregos, em comemoração ao dia mundial do meio ambient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Nosso Município necessita de ações ambientais para melhorar a posição no ranking do Programa Município Verde-Azul, d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Para se ter uma ideia, Barra Bonita ocupa atualmente o 146º no Ranking, atrás de municípios como São Pedro, Dois Córregos, Torrinha, Lençóis Paulista, Macatuba, Jaú, Itaí, Itararé, Brotas, Itapuí, entre tantos outros, sendo que a arborização e o reflorestamento também é uma necessidade, haja vista que temos poucas árvores na área urb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e outro lado, como já ressaltamos em outras oportunidades, os benefícios da arborização e reflorestamento consciente causa um impacto positivo em todos os setores da sociedade, na media em que auxilia nu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maior conforto térmico, acarreta valorização imobiliária, aumenta a umidade relativa do ar, aumenta o turismo, trás incentivos econômicos, previne alagamentos, entre outros benefícios ecológic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memoração ao dia mundial do meio ambiente, recentemente o Município de Dois Córregos inovou de forma brilhante, realizando uma ação ambiental que deve ser seguida por muitos outros municípios, onde foram distribuídas muitas mudas de árvores nativas, exóticas e frutíferas à toda popu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Portanto, esse projeto da cidade de Dois Córregos é digno de aplausos e pode muito bem ser seguido, sem grande oneração, pelo noss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Por todas essas razões, apresento a indicação para sensibilizar o Senhor Prefeito e o Secretário do Meio Ambiente, demonstrando ressaltar a importância e utilidade de um projeto como es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, 21 de jun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BRESSAN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6:00Z</dcterms:created>
  <dc:creator>Cliente</dc:creator>
  <dc:description/>
  <cp:keywords/>
  <dc:language>en-US</dc:language>
  <cp:lastModifiedBy>Lucas</cp:lastModifiedBy>
  <cp:lastPrinted>2021-06-21T10:59:00Z</cp:lastPrinted>
  <dcterms:modified xsi:type="dcterms:W3CDTF">2021-06-21T13:59:00Z</dcterms:modified>
  <cp:revision>6</cp:revision>
  <dc:subject/>
  <dc:title>INDICAÇÃO</dc:title>
</cp:coreProperties>
</file>