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Indico ao Exmo. Sr. Prefeito, Sr. José Luis Rici, na forma regimental, </w:t>
      </w:r>
      <w:r>
        <w:rPr>
          <w:rFonts w:cs="Arial" w:ascii="Arial" w:hAnsi="Arial"/>
          <w:b/>
          <w:sz w:val="28"/>
          <w:szCs w:val="28"/>
          <w:u w:val="single"/>
        </w:rPr>
        <w:t>que interceda junto à todas as secretarias para que sejam atendidas as indicações e Moções de Apelo dos Nobres Vereadores desta Casa de Leis, representantes do povo barra-bonitens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Sabe-se que muitas indicações e moções são apresentadas repetidamente nesta casa, com o mesmo objeto, ou seja, demonstrando que muitos dos pedidos dos Vereadores não estão sendo atendidos pela Prefeitur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A título de exemplo, há anos esse Vereador subscritor vem indicando e apelando para colocar redutores de velocidade na Rua Antonio Bressan, além da organização e instalação de um banco de alimentos, tapa buracos, mas até o momento os pedidos não são atendid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Há também pedidos de outros Vereadores, como troca de lâmpadas e poda de árvores que são feitos, mas também não são atendid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Para a população e também para os Vereadores, é importante que as demandas da população sejam atendidas com a brevidade que o caso requer. Se a administração não vai muito bem porque não atende as demandas mais urgentes, toda a política resta prejudicada porque se mostra ineficient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iante disso, indico para que o Prefeito sensibilize-se e reúna toda sua equipe e Secretarias para que sejam atendidos aos pedidos dos Vereadores, os quais representam a vontade popular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21 de junho de 2021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VÁSIO ARISTIDES DA SIL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12:00Z</dcterms:created>
  <dc:creator>Cliente</dc:creator>
  <dc:description/>
  <cp:keywords/>
  <dc:language>en-US</dc:language>
  <cp:lastModifiedBy>Guilherme</cp:lastModifiedBy>
  <cp:lastPrinted>2020-08-31T10:20:00Z</cp:lastPrinted>
  <dcterms:modified xsi:type="dcterms:W3CDTF">2021-06-21T12:22:00Z</dcterms:modified>
  <cp:revision>6</cp:revision>
  <dc:subject/>
  <dc:title>INDICAÇÃO</dc:title>
</cp:coreProperties>
</file>