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junto aos Departamentos competentes,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COM URGÊNCIA</w:t>
      </w:r>
      <w:r>
        <w:rPr>
          <w:rFonts w:cs="Tiffany Lt BT;Times New Roman" w:ascii="Tiffany Lt BT;Times New Roman" w:hAnsi="Tiffany Lt BT;Times New Roman"/>
          <w:sz w:val="28"/>
          <w:szCs w:val="28"/>
        </w:rPr>
        <w:t>, para que seja implantado faixas de pedestres, próximo ao Terminal da Rodoviária, nos seguintes locais: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- cruzando a Avenida Narcisa Chesini Ometo, próximo à área de estacionamento da Rodoviária até a subestação de energia;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- </w:t>
      </w:r>
      <w:r>
        <w:rPr>
          <w:rFonts w:cs="Tiffany Lt BT;Times New Roman" w:ascii="Tiffany Lt BT;Times New Roman" w:hAnsi="Tiffany Lt BT;Times New Roman"/>
          <w:sz w:val="28"/>
          <w:szCs w:val="28"/>
        </w:rPr>
        <w:t>cruzando a Avenida Narcisa Chesini Ometo, ligando o restaurante Cruzado ao outro lado da Avenida;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- cruzando a Rua Dr. Rui Barbosa Bento Vidal;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- cruzando a Rua Tietê, próximo à Avenida Pedro Omet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O local próximo à rodoviária é sabiamente um trecho de muito tráfego de veículos, entre caminhões e ônibus. A faixa de pedestre no local busca aumentar a segurança dos pedestres que usam o terminal rodoviário, merecendo uma atenção especi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rezando pelo bem estar e segurança dos munícipes, peço o atendimento da indicação com URG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6 de junh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ÁLVARO JOSÉ VAL GIRIOLI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06:00Z</dcterms:created>
  <dc:creator>Cliente</dc:creator>
  <dc:description/>
  <dc:language>en-US</dc:language>
  <cp:lastModifiedBy>Guilherme</cp:lastModifiedBy>
  <cp:lastPrinted>2014-11-27T11:08:00Z</cp:lastPrinted>
  <dcterms:modified xsi:type="dcterms:W3CDTF">2021-06-15T14:06:00Z</dcterms:modified>
  <cp:revision>3</cp:revision>
  <dc:subject/>
  <dc:title>INDICAÇÃO</dc:title>
</cp:coreProperties>
</file>