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amos ao Sr. Prefeito Municipal, na forma regimental, que interceda junto ao Departamento competente para realizar a poda das árvores localizadas na Rua Caetano Mori, ao lado da Igreja Santo Expedito, do Bairro Sonho Nosso I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  <w:t>e terraplanagem no loc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  <w:t>Atendendo pedidos dos munícipes, apresentamos o pedido porque as copas das árvores estão muito altas e perigosas, além do que estão dificultando a passagem das pessoas e deixando o local muito escuro à noite, comprometendo a segurança dos transeu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Esperamos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14 de junho de 202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 Vereadores: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NALDO BARBOSA PER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JAIR JOSÉ DOS SANTOS </w:t>
      </w:r>
      <w:r>
        <w:rPr>
          <w:rFonts w:cs="Arial" w:ascii="Arial" w:hAnsi="Arial"/>
          <w:b/>
        </w:rPr>
        <w:t>(Prof. Jair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67550</wp:posOffset>
          </wp:positionH>
          <wp:positionV relativeFrom="page">
            <wp:posOffset>3076575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1:00Z</dcterms:created>
  <dc:creator>Cliente</dc:creator>
  <dc:description/>
  <cp:keywords/>
  <dc:language>en-US</dc:language>
  <cp:lastModifiedBy>Liliane</cp:lastModifiedBy>
  <cp:lastPrinted>2021-06-14T10:56:00Z</cp:lastPrinted>
  <dcterms:modified xsi:type="dcterms:W3CDTF">2021-06-14T13:56:00Z</dcterms:modified>
  <cp:revision>7</cp:revision>
  <dc:subject/>
  <dc:title>INDICAÇÃO</dc:title>
</cp:coreProperties>
</file>