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Indico ao Sr. Prefeito Municipal, extensível ao Serviço Autônomo de Água e Esgoto, na forma regimental, para que seja dado mais agilidade nos reparos do asfalto, daqueles buracos que são costumeiramente abertos nas vias públicas para manutençã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Com frequência este Vereador passa pelas vias dos bairros e vem observando que muitos buracos ficam sem receber o asfalto por tempo superior ao razoável, onde muitos moradores acabam reclamando com razão dessa demora, acarretando risco de acidente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Em razão do exposto, requer seja atendida a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4 de junho de 2021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GERVÁSIO ARISTIDES DA SILVA</w:t>
      </w:r>
    </w:p>
    <w:p>
      <w:pPr>
        <w:pStyle w:val="Normal"/>
        <w:jc w:val="center"/>
        <w:rPr/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00:00Z</dcterms:created>
  <dc:creator>Cliente</dc:creator>
  <dc:description/>
  <dc:language>en-US</dc:language>
  <cp:lastModifiedBy>Guilherme</cp:lastModifiedBy>
  <cp:lastPrinted>2015-12-07T11:59:00Z</cp:lastPrinted>
  <dcterms:modified xsi:type="dcterms:W3CDTF">2021-06-14T13:00:00Z</dcterms:modified>
  <cp:revision>2</cp:revision>
  <dc:subject/>
  <dc:title>INDICAÇÃO</dc:title>
</cp:coreProperties>
</file>