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colocad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OM URGÊNCIA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uma tampa ou tapados os buracos que estão no gramado, perto da quadra de basquete, da Praça da Juventu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foi procurado por familiares os quais narraram que os buracos destampados estão acarretando risco de acidentes com as crianças e outras pessoas que brincam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eço urgência no atendimento da indicação porque o local é muito movimentado e a situação pode acarretar a responsabilização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9 de junh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0:00Z</dcterms:created>
  <dc:creator>Cliente</dc:creator>
  <dc:description/>
  <dc:language>en-US</dc:language>
  <cp:lastModifiedBy>Guilherme</cp:lastModifiedBy>
  <cp:lastPrinted>2015-12-07T11:59:00Z</cp:lastPrinted>
  <dcterms:modified xsi:type="dcterms:W3CDTF">2021-06-09T13:40:00Z</dcterms:modified>
  <cp:revision>2</cp:revision>
  <dc:subject/>
  <dc:title>INDICAÇÃO</dc:title>
</cp:coreProperties>
</file>