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>Considerando o pedido contido na Moção de Apelo protocolo nº 430/2021, aprovada na Câmara, endereçada ao Executivo, para que sejam trocadas as lâmpadas da quadra de esportes localizada atrás da Escola Professora Mariana Gonçalves Dias, na Cecap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>Considerando o pedido contido na Moção de Apelo protocolo nº 348/2021, endereçada ao Executivo, aprovada na Câmara, para que seja realizada melhoria da iluminação das vielas do Bairro CDHU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>Considerando o pedido contido na Moção de Apelo protocolo nº 429/2021, endereçada ao Executivo, aprovada na Câmara, para que mantenha ou faça a religação da iluminação da Praça Paulo Bigliassi, a praça do Skate;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>E considerando que até o momento nenhum dos pedidos foram atendidos;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sz w:val="26"/>
          <w:szCs w:val="26"/>
        </w:rPr>
        <w:t>REQUEIRO À MESA DIRETORA</w:t>
      </w:r>
      <w:r>
        <w:rPr>
          <w:rFonts w:cs="Tahoma" w:ascii="Tahoma" w:hAnsi="Tahoma"/>
          <w:sz w:val="26"/>
          <w:szCs w:val="26"/>
        </w:rPr>
        <w:t>, ouvido o Doutro Plenário, seja oficiado ao Exmo. Sr. Prefeito Municipal, Sr. José Luis Rici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para que interceda junto aos departamentos competentes para que informe a esta Casa de Leis o seguin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r qual motivo nenhum dos pedidos foi atendido até o momento? Informar se existe algum empecilho para a realização dos serviços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Prefeitura pretende realizar os serviços no prazo de quanto tempo aproximadamente?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JUSTIFICATIVA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  </w:t>
        <w:tab/>
        <w:t>Temos recebido muitas reclamações e cobranças das pessoas que utilizam os locais públicos, bem como dos moradores quando a ausência de iluminação, o que os deixam numa situação de vulnerabilidade com relação à segurança públic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O requerimento visa dar transparência, com informação correta e oficial dos procedimentos que foram e estão sendo tomados pelo Município no que diz respeito a esses pedidos de iluminação pública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Por esse motivo, necessária as informações ora solicitadas para que possamos esclarecer e informar a nossa população, além da Câmara adotar as medidas que forem de sua competência sobre o assunto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Sala das Sessões, 09 de junho de 2021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Os Vereadores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RODRIGO GIRALDELLI MALDONADO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DR. AFONSO GABRIEL BRESSAN BRESSANIN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30:00Z</dcterms:created>
  <dc:creator>Arnaldo</dc:creator>
  <dc:description/>
  <dc:language>en-US</dc:language>
  <cp:lastModifiedBy>Guilherme</cp:lastModifiedBy>
  <cp:lastPrinted>2019-11-01T09:20:00Z</cp:lastPrinted>
  <dcterms:modified xsi:type="dcterms:W3CDTF">2021-06-0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