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6"/>
        </w:rPr>
      </w:pPr>
      <w:r>
        <w:rPr>
          <w:rFonts w:cs="Arial" w:ascii="Arial" w:hAnsi="Arial"/>
          <w:b/>
          <w:sz w:val="4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6"/>
        </w:rPr>
      </w:pPr>
      <w:r>
        <w:rPr>
          <w:rFonts w:cs="Arial" w:ascii="Arial" w:hAnsi="Arial"/>
          <w:b/>
          <w:sz w:val="4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6"/>
        </w:rPr>
        <w:t xml:space="preserve">Indico ao Sr. Prefeito, na forma regimental, que interceda junto ao setor competente para que estude a possibilidade de implantação do </w:t>
      </w:r>
      <w:r>
        <w:rPr>
          <w:rFonts w:cs="Arial" w:ascii="Arial" w:hAnsi="Arial"/>
          <w:b/>
          <w:sz w:val="28"/>
          <w:szCs w:val="26"/>
        </w:rPr>
        <w:t>Balcão Cidadão</w:t>
      </w:r>
      <w:r>
        <w:rPr>
          <w:rFonts w:cs="Arial" w:ascii="Arial" w:hAnsi="Arial"/>
          <w:sz w:val="28"/>
          <w:szCs w:val="26"/>
        </w:rPr>
        <w:t>, programa que funciona como agência municipal de empreg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undo dados do IBGE (Instituto Brasileiro de Geografia e Estatística), a taxa de desocupação para o primeiro trimestre (de dezembro a fevereiro) de 2021 foi de 14,4%, o que significa que o Brasil possui hoje 14,4 milhões de desempreg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 decorrência da crise econômica instalada no país, agravada pela pandemia, muitas pessoas perderam seu emprego. Também há um grande número de jovens que desejam ingressar no mercado de trabalho, buscando a primeira oport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esse sentido, o município deve promover uma política pública de intermediação de vagas, que funcione como uma agência municipal de empregos, totalmente gratuita e que a partir do banco de dados da prefeitura facilite o acesso ao mercado de traba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Balcão Cidadão</w:t>
      </w:r>
      <w:r>
        <w:rPr>
          <w:rFonts w:cs="Arial" w:ascii="Arial" w:hAnsi="Arial"/>
          <w:sz w:val="26"/>
          <w:szCs w:val="26"/>
        </w:rPr>
        <w:t xml:space="preserve"> é um posto de atendimento, onde a prefeitura cria um banco de dados de candidatos às vagas de emprego, consolida, em paralelo, um banco de dados de empresas e de vagas ofer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pois, confronta o perfil dos candidatos interessados e das vagas oferecidas e encaminha os candidatos para os respectivos processos de sele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se projeto tem custo mínimo para o município e pode utilizar a estrutura do PAT ou do Poupatempo que será instalado em breve, e ser totalmente digital, pois o cadastro pode ser feito pela interne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certeza, esse programa vai contribuir fortemente para a diminuição da informalidade, permitir inclusão social e a geração de emprego e ren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maio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0:00Z</dcterms:created>
  <dc:creator>Sandra</dc:creator>
  <dc:description/>
  <cp:keywords/>
  <dc:language>en-US</dc:language>
  <cp:lastModifiedBy>Lucas</cp:lastModifiedBy>
  <cp:lastPrinted>2021-05-27T14:06:00Z</cp:lastPrinted>
  <dcterms:modified xsi:type="dcterms:W3CDTF">2021-05-27T17:07:00Z</dcterms:modified>
  <cp:revision>35</cp:revision>
  <dc:subject/>
  <dc:title/>
</cp:coreProperties>
</file>