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Indico ao Exmo. Sr. Prefeito Municipal, na forma regimental, para que seja adquirido um aparelho de RAIO X novo para instalação no Hospital e Maternidade São José, com a maior brevidade possível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Este Vereador vem recebendo várias reclamações quanto ao simples exame de raio “x” que temos instalado no Hospit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As reclamações são justificadas tanto pela demora em conseguir uma vaga para realizar o exame, quanto pela péssima qualidade do exame atualmente existente, fruto de um aparelho muito antig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Temos casos em que a pessoa chegou a fazer o exame no hospital e nada foi detectado, mas quando o exame foi repetido em outra clínica, foi identificada costela quebrada do paciente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Enfim, há tempos o aparelho é insuficiente e também não funciona, aparentemente, corretamente. E isso talvez se deva ao fato de que possa estar obsole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Sabe-se que desde a administração retrasada (idos de 2014) existe bastante descontentamento com o exame de raio x que funciona no hospital. Naquela época muitos usuários eram obrigados a se deslocar para cidade de Jaú para conseguir o exame gratuito, o qual era pago pela prefeitura através de convênios com outros prestadores de serviço da cidade vizinha. Não podemos voltar nessa situ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ortanto, acredito que nosso município passou da hora de ter um aparelho RAIO X novo, visando a melhoria da qualidade de saúde da população, razão pela qual peço o atendimento da presente indicação com a maior brevidade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25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NTONIO CARLOS BRESSAN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0:00Z</dcterms:created>
  <dc:creator>Camara Municipal de Barra Bonita</dc:creator>
  <dc:description/>
  <dc:language>en-US</dc:language>
  <cp:lastModifiedBy>Guilherme</cp:lastModifiedBy>
  <cp:lastPrinted>2014-11-03T10:54:00Z</cp:lastPrinted>
  <dcterms:modified xsi:type="dcterms:W3CDTF">2021-05-25T11:26:00Z</dcterms:modified>
  <cp:revision>3</cp:revision>
  <dc:subject/>
  <dc:title>MOÇÃO DE APLAUSOS</dc:title>
</cp:coreProperties>
</file>