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26"/>
        </w:rPr>
      </w:pPr>
      <w:r>
        <w:rPr>
          <w:rFonts w:cs="Arial" w:ascii="Arial" w:hAnsi="Arial"/>
          <w:b/>
          <w:sz w:val="48"/>
          <w:szCs w:val="26"/>
        </w:rPr>
        <w:t>INDICAÇÃO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>Indico ao Sr. Prefeito, na forma regimental, que determine ao departamento competente que estude a possibilidade de reinstalação dos telecentros digitai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6"/>
        </w:rPr>
      </w:pPr>
      <w:r>
        <w:rPr>
          <w:rFonts w:cs="Arial" w:ascii="Arial" w:hAnsi="Arial"/>
          <w:b/>
          <w:sz w:val="32"/>
          <w:szCs w:val="26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Os telecentros são lanhouses públicas, com computadores conectados à Internet, cujo acesso é totalmente gratuito à população, principalmente os de baixa renda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Esses pólos computacionais podem ser feitos em parceria com associações de moradores, igrejas e outras entidades da sociedade civil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abemos da importância e da necessidade do uso das ferramentas tecnológicas em nossas vidas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pandemia evidenciou essa necessidade e cabe aos governos promover a inclusão digital, pois a linguagem digital é elemento básico para o exercício da cidadania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ala das Sessões, 21 de junho de 2021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JAIR JOSÉ DOS SANTO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Vereador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141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57187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1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7:09:00Z</dcterms:created>
  <dc:creator>Sandra</dc:creator>
  <dc:description/>
  <dc:language>en-US</dc:language>
  <cp:lastModifiedBy>Lucas</cp:lastModifiedBy>
  <dcterms:modified xsi:type="dcterms:W3CDTF">2021-05-21T18:48:00Z</dcterms:modified>
  <cp:revision>5</cp:revision>
  <dc:subject/>
  <dc:title/>
</cp:coreProperties>
</file>