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  <w:t>Projeto de Lei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Nº 19/2021-L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280" w:after="280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PROGRAMA DE FORNECIMENTO DE ABSORVENTES HIGIÊNICOS PARA MULHERES DE BAIXA RENDA NA ESTÂNCIA TURÍSTICA DE BARRA BONITA.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través desta Lei, fica autorizado o Programa de Fornecimento de Absorventes Higiênicos – ProFAH, para estudantes de baixa renda residentes no Municípi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programa de que trata esta Lei consiste no fornecimento de absorventes higiênicos para estudantes do sexo feminino, pertencente à família de baixa renda, residentes no município, visando à prevenção e riscos de doenças, bem como a evasão escolar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ter acesso ao Programa, a interessada deverá comprovar os seguintes requisitos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comprovar residência no Município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comprovar matrícula em escola pública, com frequência de no mínimo 70% (setenta por cento) das aulas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comprovar pertencer à família de baixa renda, através de inscrição no Cadastro Único para Programas Sociais do Governo Federal – CadÚnic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São objetivos deste Programa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Proporcionar o acesso a produtos de higiene às estudantes das escolas municipais;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Evitar que as estudantes se ausentem das aulas por falta de absorvente higiênico;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evenir doenças pelo uso prolongado do absorvente higiênico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o Poder Executivo autorizado a realizar convênios, acordos ou outros instrumentos jurídicos congêneres para a consecução dos objetivos desta lei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- Fica o Poder Executivo autorizado a regulamentar a presente Lei no que couber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com a execução da presente Lei correrão por conta das dotações orçamentárias, suplementadas se necessári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280" w:after="2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em 20 de maio de 2021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"/>
        <w:spacing w:before="280" w:after="2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GIRALDELLI MALDONADO</w:t>
        <w:tab/>
        <w:tab/>
        <w:t>EMERSON PINTO DA SILV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IR JOSÉ DOS SANTOS  </w:t>
        <w:tab/>
        <w:t xml:space="preserve">      ANA PAULA APARECIDA DOS SANTO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              AFONSO GABRIEL BRESSAN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ANTIN                    JOÃO FERNANDO DE JESUS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BRESSANIN                 EDNALDO BARBOSA PEREIRA</w:t>
      </w:r>
    </w:p>
    <w:sectPr>
      <w:headerReference w:type="default" r:id="rId2"/>
      <w:type w:val="nextPage"/>
      <w:pgSz w:w="11906" w:h="16838"/>
      <w:pgMar w:left="1701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8500</wp:posOffset>
          </wp:positionH>
          <wp:positionV relativeFrom="page">
            <wp:posOffset>2505075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Rafael</dc:creator>
  <dc:description/>
  <cp:keywords/>
  <dc:language>en-US</dc:language>
  <cp:lastModifiedBy>Usuario</cp:lastModifiedBy>
  <cp:lastPrinted>2021-05-27T16:24:00Z</cp:lastPrinted>
  <dcterms:modified xsi:type="dcterms:W3CDTF">2021-05-31T23:20:00Z</dcterms:modified>
  <cp:revision>15</cp:revision>
  <dc:subject/>
  <dc:title/>
</cp:coreProperties>
</file>