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Indicamos ao Exmo. Sr. Prefeito Municipal, na forma regimental, </w:t>
      </w:r>
      <w:r>
        <w:rPr>
          <w:rFonts w:eastAsia="Batang;바탕" w:cs="Arial" w:ascii="Arial" w:hAnsi="Arial"/>
          <w:b/>
          <w:sz w:val="28"/>
          <w:szCs w:val="28"/>
        </w:rPr>
        <w:t>que interceda junto aos departamentos competentes</w:t>
      </w:r>
      <w:r>
        <w:rPr>
          <w:rFonts w:eastAsia="Batang;바탕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para que seja desenvolvido um projeto no antigo matadouro municipal, </w:t>
      </w:r>
      <w:r>
        <w:rPr>
          <w:rFonts w:eastAsia="Batang;바탕" w:cs="Arial" w:ascii="Arial" w:hAnsi="Arial"/>
          <w:b/>
          <w:sz w:val="28"/>
          <w:szCs w:val="28"/>
        </w:rPr>
        <w:t>para criação de plantas e mudas destinadas à áreas de reflorestamento, propiciando também a visitação de turistas e das escolas,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</w:rPr>
        <w:t>objetivando a conscientização ambiental e sua importância na preservação das espécies.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>Trata-se de uma área não utilizada, de grande valia e utilidade, principalmente em razão da localização e infraestrutura que está sendo desenvolvida nas adjacências, com asfalto, iluminação, etc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>Um projeto dessa natureza atenderia a várias finalidades, entre as quais a conscientização ambiental, a geração de mudas para reflorestamento, além de servir para visitação das escolas e do turism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 </w:t>
        <w:tab/>
        <w:t>Por todas essas razões, peço o atendimento da presente indicação para que seja desenvolvido o projeto em benefício de toda coletividade e do meio ambien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NA PAULA APARECIDA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5:00Z</dcterms:created>
  <dc:creator>Camara Municipal de Barra Bonita</dc:creator>
  <dc:description/>
  <cp:keywords/>
  <dc:language>en-US</dc:language>
  <cp:lastModifiedBy>Liliane</cp:lastModifiedBy>
  <cp:lastPrinted>2021-05-20T11:32:00Z</cp:lastPrinted>
  <dcterms:modified xsi:type="dcterms:W3CDTF">2021-05-20T14:32:00Z</dcterms:modified>
  <cp:revision>5</cp:revision>
  <dc:subject/>
  <dc:title>MOÇÃO DE APLAUSOS</dc:title>
</cp:coreProperties>
</file>