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para que interceda junto ao departamento competente para que seja feito um estudo visando a edificação de canaletas de águas pluviais ou galerias, para escoar as águas que ficam paradas na guias, do bairro Jardim Vitória I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stive sendo procurada por moradores do local, os quais estão reclamando que a ausência de canaleta ou galerias deixa água parada em vários locais do bairro, acarretando limbo, mau cheiro, além de favorecer o criadouro de inset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Por essa razão aguardamos o atendimento o mais breve possível, levando-se em consideração o baixo custo e a relevância para os usuár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mai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6:00Z</dcterms:created>
  <dc:creator>Cliente</dc:creator>
  <dc:description/>
  <cp:keywords/>
  <dc:language>en-US</dc:language>
  <cp:lastModifiedBy>Guilherme</cp:lastModifiedBy>
  <cp:lastPrinted>2021-05-17T12:02:00Z</cp:lastPrinted>
  <dcterms:modified xsi:type="dcterms:W3CDTF">2021-05-17T15:02:00Z</dcterms:modified>
  <cp:revision>7</cp:revision>
  <dc:subject/>
  <dc:title>INDICAÇÃO</dc:title>
</cp:coreProperties>
</file>