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pacing w:before="0" w:after="0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48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44"/>
          <w:u w:val="single"/>
        </w:rPr>
        <w:t>INDICAÇÃO</w:t>
      </w:r>
    </w:p>
    <w:p>
      <w:pPr>
        <w:pStyle w:val="PrformataoHTML"/>
        <w:spacing w:before="280" w:after="280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spacing w:before="280" w:after="2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 Indico ao Exmo. Sr. Prefeito, na forma regimental, para que interceda junto 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aos departamentos e autoridades competentes no sentido de desenvolver um projeto para possibilitar acolhimento provisório aos moradores de rua, com triagem, banho, roupa, alimentação, com possibilidade de levá-los até o seu destino ou encaminhamento para tratamento para ajuda-los a achar seu compromisso consigo mesmo, principalmente agora que estamos se aproximando da estação do inverno.</w:t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32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36"/>
          <w:u w:val="single"/>
        </w:rPr>
        <w:t>JUSTIFICATIVA</w:t>
      </w:r>
    </w:p>
    <w:p>
      <w:pPr>
        <w:pStyle w:val="PrformataoHTML"/>
        <w:spacing w:before="280" w:after="2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     </w:t>
        <w:tab/>
        <w:t xml:space="preserve">     </w:t>
      </w:r>
      <w:r>
        <w:rPr>
          <w:rFonts w:cs="Arial" w:ascii="Arial" w:hAnsi="Arial"/>
          <w:sz w:val="24"/>
          <w:szCs w:val="24"/>
        </w:rPr>
        <w:t>Essa é uma preocupação constante desse Vereador, desde o início da carreira militar. Novamente tenho sido questionado sobre esse problema das pessoas que vivem em situação de ru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muitos dos quais estão vivendo no prédio do antigo matadouro, estão constantemente nas praças Anibal Reginato, do Teleférico, praça do artesanato, praça Dr. Tatinho e na orla turística, muitas vezes abordando a população e turistas que fazem caminhadas e que usam essas áreas para lazer, além de abordar os motoristas no semáforo, os quais estão, normalmente, sob efeito de bebidas alcoólicas e psicotrópicos.</w:t>
      </w:r>
    </w:p>
    <w:p>
      <w:pPr>
        <w:pStyle w:val="PrformataoHTML"/>
        <w:spacing w:before="280" w:after="28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ab/>
        <w:t xml:space="preserve">      Esse tema não deixa de ser uma preocupação que merece ter uma atenção especial das autoridades municipais, afinal o problema também requer a existência de um projeto social que seja contínuo e duradouro, que contribua para a retirada dessas pessoas dessa condição, a fim de que sejam encaminhados a projetos que acolhem ou retornem a sua cidade de origem, ou vivam de acordo com as normas da sociedade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O que não se pode permitir é que numa cidade turística como a nossa, essa situação continue, cabendo a nós, representantes do povo, cobrar providências das autoridades executoras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Portanto, peço o atendimento da presente indicação o mais rápido possível.</w:t>
      </w:r>
    </w:p>
    <w:p>
      <w:pPr>
        <w:pStyle w:val="Normal"/>
        <w:spacing w:before="280" w:after="280"/>
        <w:ind w:left="70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ala das Sessões, 17 de maio de 2021.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ab/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4"/>
        </w:rPr>
      </w:pPr>
      <w:r>
        <w:rPr>
          <w:rFonts w:eastAsia="Batang;바탕" w:cs="Arial" w:ascii="Arial" w:hAnsi="Arial"/>
          <w:b/>
          <w:bCs/>
          <w:sz w:val="28"/>
          <w:szCs w:val="24"/>
        </w:rPr>
        <w:t>EMERSON PINTO DA SIL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4"/>
        </w:rPr>
      </w:pPr>
      <w:r>
        <w:rPr>
          <w:rFonts w:eastAsia="Batang;바탕" w:cs="Arial" w:ascii="Arial" w:hAnsi="Arial"/>
          <w:b/>
          <w:bCs/>
          <w:sz w:val="28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24:00Z</dcterms:created>
  <dc:creator>Camara Municipal de Barra Bonita</dc:creator>
  <dc:description/>
  <cp:keywords/>
  <dc:language>en-US</dc:language>
  <cp:lastModifiedBy>Lucas</cp:lastModifiedBy>
  <cp:lastPrinted>2021-05-17T10:57:00Z</cp:lastPrinted>
  <dcterms:modified xsi:type="dcterms:W3CDTF">2021-05-17T13:57:00Z</dcterms:modified>
  <cp:revision>9</cp:revision>
  <dc:subject/>
  <dc:title>MOÇÃO DE APLAUSOS</dc:title>
</cp:coreProperties>
</file>