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ao Senhor Prefeito Municipal, na forma regimental, </w:t>
      </w:r>
      <w:r>
        <w:rPr>
          <w:rFonts w:cs="Arial" w:ascii="Arial" w:hAnsi="Arial"/>
          <w:b/>
          <w:sz w:val="28"/>
          <w:szCs w:val="28"/>
        </w:rPr>
        <w:t>para que seja criado o CONSELHO MUNICIPAL DA JUVENTUDE,</w:t>
      </w:r>
      <w:r>
        <w:rPr>
          <w:rFonts w:eastAsia="Arial" w:cs="Arial" w:ascii="Arial" w:hAnsi="Arial"/>
          <w:b/>
          <w:sz w:val="28"/>
          <w:szCs w:val="28"/>
        </w:rPr>
        <w:t xml:space="preserve"> com a finalidade de formular e propor diretrizes da ação governamental, voltadas à promoção de políticas públicas para a juventud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shd w:fill="FFFFFF" w:val="clear"/>
        </w:rPr>
        <w:t xml:space="preserve">Sabe-se que os Conselhos Municipais são órgãos públicos destituídos de personalidade jurídica, constituindo-se em mediadores entre a população e o Governo local, com o objetivo de formular políticas públicas, as quais atenderão às necessidades sociais. 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>Os Conselhos são instrumentos da democracia participativa, tendo como função a de trazer para o Governo os problemas reais da sociedade, ajudando a administração na resolução de problemas da sociedade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Portanto, a criação do conselho seria de muita valia para nosso município, razão pela qual apresento a indicação.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13 de maio de 202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EMERSON PINTO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84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9:00Z</dcterms:created>
  <dc:creator>*</dc:creator>
  <dc:description/>
  <cp:keywords/>
  <dc:language>en-US</dc:language>
  <cp:lastModifiedBy>Liliane</cp:lastModifiedBy>
  <cp:lastPrinted>2021-05-13T11:02:00Z</cp:lastPrinted>
  <dcterms:modified xsi:type="dcterms:W3CDTF">2021-05-13T14:02:00Z</dcterms:modified>
  <cp:revision>3</cp:revision>
  <dc:subject/>
  <dc:title>MOÇÃO DE AGRADECIMENTO</dc:title>
</cp:coreProperties>
</file>