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DIRETORES DA RAÍZEN ENERGIA S/A – UNIDADE BARRA BONITA</w:t>
      </w:r>
      <w:r>
        <w:rPr>
          <w:rFonts w:eastAsia="Batang;바탕" w:cs="Arial" w:ascii="Arial" w:hAnsi="Arial"/>
          <w:sz w:val="28"/>
          <w:szCs w:val="28"/>
        </w:rPr>
        <w:t>, para que verifiquem a possibilidade de fazer inspeção e revisão nos filtros dos chaminés a fim de evitar o lançamento de carvãozinho branco e fuligem no ar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Na condição de Vereador, em contato direto com a população, principalmente dos bairros adjacentes como o Sonho Nosso I, II, III, IV e V, além do CDHU, Cohab e Vila Habitacional, tenho recebido constante reclamação da comunidade em relação ao aparecimento do famoso “carvãozinho” fino (fuligem), o qual aparentemente está sendo expelido dos filtros da indústria e sendo levados pelos ventos sobre os bairros cit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mbro que esse fenômeno acontece anualmente e a empresa sempre tem atendido e resolvido esse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Ressalto que muitas pessoas estão sofrendo com problemas respiratórios, que também em razão da estiagem das chuvas, já começam a sentir os males agravados em razão da existência dessa fulig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esse modo, solicito que a empresa tome as medidas visando inspecionar e revisar os filtros, no intuito de impedir a emissão da fulig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sa forma, acreditando sempre no bom senso e razoabilidade que permeia a decisão dos Diretores desta empresa, esperamos contar com a costumeira e valiosa compreensão para que seja resolvido o problema que muito provavelmente está vindo da fumaça dos chaminé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0:00Z</dcterms:created>
  <dc:creator>Camara Municipal de Barra Bonita</dc:creator>
  <dc:description/>
  <cp:keywords/>
  <dc:language>en-US</dc:language>
  <cp:lastModifiedBy>Liliane</cp:lastModifiedBy>
  <cp:lastPrinted>2021-05-07T11:06:00Z</cp:lastPrinted>
  <dcterms:modified xsi:type="dcterms:W3CDTF">2021-05-07T18:25:00Z</dcterms:modified>
  <cp:revision>5</cp:revision>
  <dc:subject/>
  <dc:title>MOÇÃO DE APLAUSOS</dc:title>
</cp:coreProperties>
</file>