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PREFEITO, SR. JOSÉ LUIS RICI</w:t>
      </w:r>
      <w:r>
        <w:rPr>
          <w:rFonts w:eastAsia="Batang;바탕" w:cs="Arial" w:ascii="Arial" w:hAnsi="Arial"/>
          <w:sz w:val="28"/>
          <w:szCs w:val="28"/>
        </w:rPr>
        <w:t>, para que seja adquirido uma ambulância UTI MÓVEL para o município, com manutenção de profissionais da área médica, semelhante ao SAMU, para atendimento de emergências em nosso Municíp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 </w:t>
        <w:tab/>
        <w:t>No passado, em administrações anteriores, lembro que muito se falou sobre a possibilidade de criação do SAMU em Barra Bonita. Porém, muito provavelmente aos entraves financeiros, não foi possível a criação do SAMU, visto que no geral, a manutenção do serviço deveria ser rateada entre a União, Estado e Município, na proporção de 50, 25 e 25%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davia, há notícias de casos em que a União ou o Estado acabaram não repassando o valor, o que obrigou o município a pagar pela manutenção do serviço, que às vezes não atende apenas aos cidadãos barra-boniten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contrapartida, está muito claro que temos a necessidade da UTI MÓVEL em nosso município, afinal muitas vezes a vítima ou paciente acabam ficando dependentes de outros municípios, e até mesmo de particulares, seja para atendimento de emergência ou para transferência de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be-se que a Pandemia da Covid-19 só veio agravar ainda mais essa necessidade dos cidadãos, razão pela qual nossa cidade já passou da hora de ter esse ve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razão disso, aliado ao fato de que o Município recebe e recebeu numerosos recursos para melhorar a saúde da população, principalmente em razão da pandemia, apresento a presente moção para que seja atendido o pedido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, 06 de maio de 2021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ÁLVARO JOSÉ VAL GIRIOLI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0:00Z</dcterms:created>
  <dc:creator>Camara Municipal de Barra Bonita</dc:creator>
  <dc:description/>
  <cp:keywords/>
  <dc:language>en-US</dc:language>
  <cp:lastModifiedBy>Lucas</cp:lastModifiedBy>
  <cp:lastPrinted>2021-05-06T15:58:00Z</cp:lastPrinted>
  <dcterms:modified xsi:type="dcterms:W3CDTF">2021-05-06T18:58:00Z</dcterms:modified>
  <cp:revision>4</cp:revision>
  <dc:subject/>
  <dc:title>MOÇÃO DE APLAUSOS</dc:title>
</cp:coreProperties>
</file>