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a substituição do poste da Rua José Guedin, esquina com Rua Augusto da Silva do Bairro Jardim Nova Barra, o qual está na iminência de cair e causar dano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Em passagem pelo local este Vereador foi abordado por populares, os quais denunciaram uma situação de iminente perigo, onde o poste está danificado e praticamente pendurado pelos fios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6 de maio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EMERSON PINTO DA SILVA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985" w:right="85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7:00Z</dcterms:created>
  <dc:creator>*</dc:creator>
  <dc:description/>
  <cp:keywords/>
  <dc:language>en-US</dc:language>
  <cp:lastModifiedBy>Guilherme</cp:lastModifiedBy>
  <cp:lastPrinted>2021-05-06T11:12:00Z</cp:lastPrinted>
  <dcterms:modified xsi:type="dcterms:W3CDTF">2021-05-06T14:12:00Z</dcterms:modified>
  <cp:revision>3</cp:revision>
  <dc:subject/>
  <dc:title>MOÇÃO DE AGRADECIMENTO</dc:title>
</cp:coreProperties>
</file>