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a troca das lâmpadas queimadas da Rua Emílio Veguim, 196, Bairro Sonho Nosso IV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A lâmpada da via pública está queimada, deixando os transeuntes e moradores numa situação desconfortável em relação à segurança pública. 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6 de mai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EMERSON PINTO DA SILVA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3:00Z</dcterms:created>
  <dc:creator>*</dc:creator>
  <dc:description/>
  <dc:language>en-US</dc:language>
  <cp:lastModifiedBy>Guilherme</cp:lastModifiedBy>
  <cp:lastPrinted>2016-04-25T09:24:00Z</cp:lastPrinted>
  <dcterms:modified xsi:type="dcterms:W3CDTF">2021-05-06T14:09:00Z</dcterms:modified>
  <cp:revision>3</cp:revision>
  <dc:subject/>
  <dc:title>MOÇÃO DE AGRADECIMENTO</dc:title>
</cp:coreProperties>
</file>