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, na forma regimental, que interceda junto ao Departamento competente para realizar a capinação do mato da calçada da Rua Luiz Sponchiato, próximo a rua dos Imigrantes, do Bairro Nova Barr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Atendendo pedidos dos moradores do local, apresento o pedido porque existe calçada no local, mas o mato está muito alto, tomou conta do passeio, obrigando o pedestre a andar pela Rua correndo risco de atropelamento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Ante o exposto, aguardo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3 de maio de 2021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EMERSON PINTO DA SILVA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11:00Z</dcterms:created>
  <dc:creator>Cliente</dc:creator>
  <dc:description/>
  <dc:language>en-US</dc:language>
  <cp:lastModifiedBy>Guilherme</cp:lastModifiedBy>
  <cp:lastPrinted>2014-10-22T12:44:00Z</cp:lastPrinted>
  <dcterms:modified xsi:type="dcterms:W3CDTF">2021-05-03T14:20:00Z</dcterms:modified>
  <cp:revision>3</cp:revision>
  <dc:subject/>
  <dc:title>INDICAÇÃO</dc:title>
</cp:coreProperties>
</file>