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o ao Sr. Prefeito Municipal, na forma regimental, </w:t>
      </w:r>
      <w:r>
        <w:rPr>
          <w:rFonts w:cs="Arial" w:ascii="Arial" w:hAnsi="Arial"/>
          <w:b/>
          <w:sz w:val="28"/>
          <w:szCs w:val="28"/>
        </w:rPr>
        <w:t>que interceda junto ao Departamento competente para realizar a poda da árvore localizada na Rua Zulmira de Melo Teixeira, nº 251 - Residencial Natale Spaulonc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ab/>
        <w:t xml:space="preserve">Atendendo pedidos dos moradores do local, apresento o pedido porque a copa da árvore está muito grande e perigosa, pegando na fiação elétrica e seus galhos estão atrapalhando a passagem de pedestres na calç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>A moradora chegou a comunicar o setor responsável, porém, não obteve resposta até o presente momento.</w:t>
      </w:r>
      <w:r>
        <w:rPr>
          <w:rFonts w:cs="Arial" w:ascii="Arial" w:hAnsi="Arial"/>
          <w:vanish/>
          <w:sz w:val="28"/>
          <w:szCs w:val="28"/>
        </w:rPr>
        <w:t>e terraplanagem no local, por</w:t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Espero o atendimento da presente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03 de maio de 202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IR JOSÉ DOS SANT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. JAI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17:00Z</dcterms:created>
  <dc:creator>Cliente</dc:creator>
  <dc:description/>
  <cp:keywords/>
  <dc:language>en-US</dc:language>
  <cp:lastModifiedBy>Liliane</cp:lastModifiedBy>
  <cp:lastPrinted>2021-05-03T10:28:00Z</cp:lastPrinted>
  <dcterms:modified xsi:type="dcterms:W3CDTF">2021-05-03T13:29:00Z</dcterms:modified>
  <cp:revision>4</cp:revision>
  <dc:subject/>
  <dc:title>INDICAÇÃO</dc:title>
</cp:coreProperties>
</file>