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s departamentos competentes para que seja feita </w:t>
      </w:r>
      <w:r>
        <w:rPr>
          <w:b/>
          <w:sz w:val="28"/>
          <w:szCs w:val="28"/>
        </w:rPr>
        <w:t xml:space="preserve">TRATAMENTO E ASSEPSIA DA AREAIA CONTIDA NOS TANQUES DESTINADOS AO LAZER E RECREAÇÃO INFANTIL </w:t>
      </w:r>
      <w:r>
        <w:rPr>
          <w:sz w:val="28"/>
          <w:szCs w:val="28"/>
        </w:rPr>
        <w:t>existentes em áreas públicas do municípi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specialmente das praças localizadas defronte 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scola Prof. Mercedes Lopes de Marchi, do bairro jardim Nova Barra, áreas próximo da Creche Cenira Batista Frolini Arradi, além da praça da juventud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 xml:space="preserve"> </w:t>
        <w:tab/>
        <w:t xml:space="preserve"> </w:t>
        <w:tab/>
        <w:t>Este Vereador tem recebido esse pedido de diversas das famílias que utilizam esses espaços públicos, as quais levam as crianças para lazer e recreaçã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 xml:space="preserve">É preciso que seja feita a troca e tratamento da areia contida nos tanques, as quais podem estar contaminadas com dejetos de animais, deixando o local impróprio para a recreação infantil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Por essa razão, aguardo 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30 de abril de 2021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JOÃO FERNANDO DE JESUS PEREIRA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17:00Z</dcterms:created>
  <dc:creator>*</dc:creator>
  <dc:description/>
  <dc:language>en-US</dc:language>
  <cp:lastModifiedBy>Guilherme</cp:lastModifiedBy>
  <cp:lastPrinted>2017-03-02T09:37:00Z</cp:lastPrinted>
  <dcterms:modified xsi:type="dcterms:W3CDTF">2021-04-30T12:17:00Z</dcterms:modified>
  <cp:revision>2</cp:revision>
  <dc:subject/>
  <dc:title>MOÇÃO DE AGRADECIMENTO</dc:title>
</cp:coreProperties>
</file>