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6"/>
        </w:rPr>
        <w:tab/>
        <w:t xml:space="preserve">Indico ao Sr Prefeito, na forma regimental, no sentido de interceder junto aos departamentos competentes para que seja feito o </w:t>
      </w:r>
      <w:r>
        <w:rPr>
          <w:rFonts w:cs="Arial" w:ascii="Arial" w:hAnsi="Arial"/>
          <w:b/>
          <w:sz w:val="28"/>
          <w:szCs w:val="26"/>
        </w:rPr>
        <w:t>RECAPEAMENTO</w:t>
      </w:r>
      <w:r>
        <w:rPr>
          <w:rFonts w:cs="Arial" w:ascii="Arial" w:hAnsi="Arial"/>
          <w:sz w:val="28"/>
          <w:szCs w:val="26"/>
        </w:rPr>
        <w:t xml:space="preserve"> da Avenida Papa João Paulo II, no trecho entre a entrada do Bairro Jardim Santa Helena, sentido bairro-centro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O trecho está com asfalto danificado, piorando a cada ano que passa e logo comprometerá a base do asfalto da via. Em alguns trechos, a situação do asfalto é tão ruim que a operação tapa buracos se revela inadequ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Inquestionável o grande fluxo de veículos diariamente nesta via, um importante acesso entre o centro e os demais bairros adjacentes, sendo de extrema importância a sua manuten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pedimos o atendimento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ala das sessões, em 29 de abril de 202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RSON PINTO DA SIL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RODRIGO GIRALDELLI MALDON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048500</wp:posOffset>
          </wp:positionH>
          <wp:positionV relativeFrom="page">
            <wp:posOffset>316230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07:00Z</dcterms:created>
  <dc:creator>Cliente</dc:creator>
  <dc:description/>
  <cp:keywords/>
  <dc:language>en-US</dc:language>
  <cp:lastModifiedBy>Lucas</cp:lastModifiedBy>
  <cp:lastPrinted>2021-04-29T13:29:00Z</cp:lastPrinted>
  <dcterms:modified xsi:type="dcterms:W3CDTF">2021-04-29T18:30:00Z</dcterms:modified>
  <cp:revision>5</cp:revision>
  <dc:subject/>
  <dc:title>INDICAÇÃO</dc:title>
</cp:coreProperties>
</file>