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entre em contato com o departamento competente para que seja realizada a melhoria da iluminação pública da Avenida Papa João Paulo II, no trecho compreendido entre a entrada do Bairro Jardim Santa Helena até a Avenida Narcisa Chesini Ometo.</w:t>
      </w:r>
      <w:r>
        <w:rPr>
          <w:rFonts w:cs="Arial" w:ascii="Arial" w:hAnsi="Arial"/>
          <w:b/>
          <w:vanish/>
          <w:sz w:val="28"/>
          <w:szCs w:val="26"/>
        </w:rPr>
        <w:t xml:space="preserve"> 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Faço a presente indicação atendendo a pedidos de usuários e moradores do local, os quais estão reclamando da deficiência da iluminação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local está escuro, é largamente utilizado por pedestres e estudantes que passam pela rua à noite e a falta de iluminação adequada deixa os usuários numa situação de perigo, pois acaba facilitando a atuação de pessoas mal intencionadas, colocando em risco a segurança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Pelo baixo custo e grande benefício do pedido, peço o atendimento da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9 de abril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MERSON PINTO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34200</wp:posOffset>
          </wp:positionH>
          <wp:positionV relativeFrom="page">
            <wp:posOffset>2676525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2:00Z</dcterms:created>
  <dc:creator>Cliente</dc:creator>
  <dc:description/>
  <cp:keywords/>
  <dc:language>en-US</dc:language>
  <cp:lastModifiedBy>Lucas</cp:lastModifiedBy>
  <cp:lastPrinted>2021-04-29T13:28:00Z</cp:lastPrinted>
  <dcterms:modified xsi:type="dcterms:W3CDTF">2021-04-29T18:33:00Z</dcterms:modified>
  <cp:revision>8</cp:revision>
  <dc:subject/>
  <dc:title>INDICAÇÃO</dc:title>
</cp:coreProperties>
</file>