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a a religação das lâmpadas dos postes maiores que foram colocados às margens do Rio Tietê, na orla turístic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ste pedido já vem sendo objeto de propositura nesta Casa de Leis desde a legislatura passada, por duas vezes, mas até o momento não foi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postes foram colocados nas margens do Rio Tietê, fruto de um grande investimento, há cerca de 8 anos, foram desligados há bastante tempo e assim permaneceram até hoj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e ressaltar que a orla do Rio Tietê é o ponto de maior atratividade da população e turistas, mantendo sempre um fluxo alto de pessoas, merecendo uma atenção especial, razão pelas quais peço o atendimento da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abril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00</wp:posOffset>
          </wp:positionH>
          <wp:positionV relativeFrom="page">
            <wp:posOffset>264795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7:00Z</dcterms:created>
  <dc:creator>Cliente</dc:creator>
  <dc:description/>
  <cp:keywords/>
  <dc:language>en-US</dc:language>
  <cp:lastModifiedBy>Lucas</cp:lastModifiedBy>
  <cp:lastPrinted>2021-04-29T13:28:00Z</cp:lastPrinted>
  <dcterms:modified xsi:type="dcterms:W3CDTF">2021-04-29T18:33:00Z</dcterms:modified>
  <cp:revision>11</cp:revision>
  <dc:subject/>
  <dc:title>INDICAÇÃO</dc:title>
</cp:coreProperties>
</file>