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>Indico ao Sr Prefeito, na forma regimental, que interceda junto aos departamentos competentes para que seja feita instalações de ventiladores nas salas de espera do PAS do bairro Vila Narci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a pedidos dos usuários e dos servidores públicos, os quais reclamam que é necessária maior ventilação no local, principalmente porque o corredor é muito estreito, contribuindo para pouca venti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6 de abril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8:00Z</dcterms:created>
  <dc:creator>*</dc:creator>
  <dc:description/>
  <cp:keywords/>
  <dc:language>en-US</dc:language>
  <cp:lastModifiedBy>Lucas</cp:lastModifiedBy>
  <cp:lastPrinted>2021-04-26T08:59:00Z</cp:lastPrinted>
  <dcterms:modified xsi:type="dcterms:W3CDTF">2021-04-26T11:59:00Z</dcterms:modified>
  <cp:revision>4</cp:revision>
  <dc:subject/>
  <dc:title>MOÇÃO DE AGRADECIMENTO</dc:title>
</cp:coreProperties>
</file>