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 para que seja feita a sinalização de curva perigosa na Rua Valentin Frolini, no encontro da Rua Artur Silv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A curva é bastante sinuosa e o local é bastante movimentado por veículos, causando risco de acidentes por desavis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razão do baixo valor para instalação da placa e dos relevantes benefício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6 de abril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Professor Jai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8:00Z</dcterms:created>
  <dc:creator>Cliente</dc:creator>
  <dc:description/>
  <cp:keywords/>
  <dc:language>en-US</dc:language>
  <cp:lastModifiedBy>Lucas</cp:lastModifiedBy>
  <cp:lastPrinted>2021-04-26T08:27:00Z</cp:lastPrinted>
  <dcterms:modified xsi:type="dcterms:W3CDTF">2021-04-26T11:27:00Z</dcterms:modified>
  <cp:revision>4</cp:revision>
  <dc:subject/>
  <dc:title>INDICAÇÃO</dc:title>
</cp:coreProperties>
</file>