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Indico ao Sr. Prefeito Municipal, na forma regimental, que interceda junto ao departamento competente para que seja feito o conserto da sarjeta da rua Hilário Parezan, defronte ao número 1.320, do bairro Residencial Cestar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Os moradores solicitam as providências para que seja feito o reparo no local, onde os buracos poderão danificar a camada asfáltica, além de manter a sujeira, a água parada e impedir o crescimento de mat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Por essa razão peç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22 de abril de 202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ERSON PINTO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28:00Z</dcterms:created>
  <dc:creator>Cliente</dc:creator>
  <dc:description/>
  <cp:keywords/>
  <dc:language>en-US</dc:language>
  <cp:lastModifiedBy>Guilherme</cp:lastModifiedBy>
  <cp:lastPrinted>2021-04-22T11:41:00Z</cp:lastPrinted>
  <dcterms:modified xsi:type="dcterms:W3CDTF">2021-04-26T12:56:00Z</dcterms:modified>
  <cp:revision>4</cp:revision>
  <dc:subject/>
  <dc:title>INDICAÇÃO</dc:title>
</cp:coreProperties>
</file>