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rua João Morellato, atrás da escola Prof. Alberto Arradi, onde há vários bura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Os moradores solicitam as providências para que seja feito o reparo no local, cuja situação está causando perigo de acidentes imin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bastante movimentada por veículos, os buracos estão aumentando, razão pela qual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12 de abril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SON PINT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3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1-04-12T13:13:00Z</dcterms:modified>
  <cp:revision>4</cp:revision>
  <dc:subject/>
  <dc:title>INDICAÇÃO</dc:title>
</cp:coreProperties>
</file>