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</w:t>
      </w:r>
      <w:r>
        <w:rPr>
          <w:rFonts w:cs="Arial" w:ascii="Arial" w:hAnsi="Arial"/>
          <w:b/>
          <w:sz w:val="28"/>
          <w:szCs w:val="26"/>
        </w:rPr>
        <w:t>no sentido de interceder junto aos departamentos competentes para que seja feita a aquisição de uma UTI móvel para transferência de pacientes de nosso município, quando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Sabemos que a frota de ambulâncias é bem reduzida e não raras vezes temos pacientes necessitando de transferências para outros hospitais, devido à complicação do estado de saúde. Na grande maioria dos casos os pacientes tem que aguardar muito tempo para efetivar a transferência, seja pela falta de vagas, ou seja pela falta de uma UTI mó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sa situação já era corriqueira antes, sendo que agora foi agravada, devido à Pandemia do Covid-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visando melhorar a prestação do serviço público de saúde, peço o atendimento da presente indicação para que o município envide esforços para aquisição dessa importante ferramenta para a saúde do cidad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9 de març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3:00Z</dcterms:created>
  <dc:creator>Cliente</dc:creator>
  <dc:description/>
  <cp:keywords/>
  <dc:language>en-US</dc:language>
  <cp:lastModifiedBy>Liliane</cp:lastModifiedBy>
  <cp:lastPrinted>2021-03-29T10:36:00Z</cp:lastPrinted>
  <dcterms:modified xsi:type="dcterms:W3CDTF">2021-03-29T13:36:00Z</dcterms:modified>
  <cp:revision>5</cp:revision>
  <dc:subject/>
  <dc:title>INDICAÇÃO</dc:title>
</cp:coreProperties>
</file>