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0"/>
          <w:szCs w:val="50"/>
          <w:u w:val="single"/>
        </w:rPr>
      </w:pPr>
      <w:r>
        <w:rPr>
          <w:rFonts w:cs="Verdana" w:ascii="Verdana" w:hAnsi="Verdana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dico ao Senhor Prefeito, na forma regimental, </w:t>
      </w:r>
      <w:r>
        <w:rPr>
          <w:rFonts w:cs="Verdana" w:ascii="Verdana" w:hAnsi="Verdana"/>
          <w:b/>
          <w:sz w:val="28"/>
          <w:szCs w:val="28"/>
        </w:rPr>
        <w:t>que encomende ao setor competente estudos para a instalação de uma rampa de passagem para ligação das ruas Laurindo Peia e Savério Salve, Residencial Sonho Nosso e CDHU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8"/>
          <w:szCs w:val="28"/>
        </w:rPr>
        <w:t>No final da rua que é “sem saída” (no sentido centro ao bairro) existe uma passagem forçada feita por moradores no meio da mata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8"/>
          <w:szCs w:val="28"/>
        </w:rPr>
        <w:t>A referida passagem é íngreme, escorregadia e pode levar a risco de quedas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8"/>
          <w:szCs w:val="28"/>
        </w:rPr>
        <w:t>O ideal seria estabelecer a ligação normal entre as ruas, com pavimentação asfáltica, guias e sarjetas. Sobretudo, neste momento, os moradores declaram que ficariam satisfeitos se houvesse a construção da ramp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rra Bonita, 18 de março de 2021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Vereador Jair José dos Santo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Prof. Jair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05:00Z</dcterms:created>
  <dc:creator>Sandra</dc:creator>
  <dc:description/>
  <cp:keywords/>
  <dc:language>en-US</dc:language>
  <cp:lastModifiedBy>Liliane</cp:lastModifiedBy>
  <cp:lastPrinted>2021-03-18T14:00:00Z</cp:lastPrinted>
  <dcterms:modified xsi:type="dcterms:W3CDTF">2021-03-18T17:00:00Z</dcterms:modified>
  <cp:revision>8</cp:revision>
  <dc:subject/>
  <dc:title/>
</cp:coreProperties>
</file>