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6ª SESSÃO ORDINÁRIA DA 18ª LEGISLA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 08 de Março de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M DO DIA</w:t>
      </w:r>
    </w:p>
    <w:p>
      <w:pPr>
        <w:pStyle w:val="PargrafodaLista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PargrafodaList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 w:val="26"/>
          <w:szCs w:val="26"/>
        </w:rPr>
        <w:t>2ª Discussão e Votação do Projeto de Lei Complementar N° 01/2021,</w:t>
      </w:r>
      <w:r>
        <w:rPr>
          <w:rFonts w:cs="Arial" w:ascii="Arial" w:hAnsi="Arial"/>
          <w:sz w:val="26"/>
          <w:szCs w:val="26"/>
        </w:rPr>
        <w:t xml:space="preserve"> de autoria do Executivo, que </w:t>
      </w:r>
      <w:r>
        <w:rPr>
          <w:rFonts w:cs="Arial" w:ascii="Arial" w:hAnsi="Arial"/>
          <w:bCs/>
          <w:sz w:val="26"/>
          <w:szCs w:val="26"/>
        </w:rPr>
        <w:t xml:space="preserve">DÁ NOVA REDAÇÃO AO § 3º DO ARTIGO 3º DA LEI COMPLEMENTAR Nº 165, DE 30 DE NOVEMBRO DE 2020, QUE “DISPÕE SOBRE AS FUNÇÕES DE CONFIANÇA E FUNÇÕES GRATIFICADAS DA PREFEITURA DA ESTÂNCIA TURÍSTICA DE BARRA BONITA”.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Cs w:val="26"/>
        </w:rPr>
        <w:t>2ª Discussão e Votação do Projeto de Lei N° 01/2021,</w:t>
      </w:r>
      <w:r>
        <w:rPr>
          <w:rFonts w:cs="Arial" w:ascii="Arial" w:hAnsi="Arial"/>
          <w:szCs w:val="26"/>
        </w:rPr>
        <w:t xml:space="preserve"> de autoria do Executivo, que DÁ NOVA REDAÇÃO À LEI Nº 2.708 DE 31 DE JULHO DE 2008, QUE “DISPÕE SOBRE A COBRANÇA DE JUROS SOBRE AS CONTAS NÃO PAGAS JUNTO AO SERVIÇO AUTÔNOMO DE ÁGUA E ESGOTO DE BARRA BONITA – SAEE”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2ª Discussão e Votação do Projeto de Lei N° 03/2021-L,</w:t>
      </w:r>
      <w:r>
        <w:rPr>
          <w:rFonts w:cs="Arial" w:ascii="Arial" w:hAnsi="Arial"/>
          <w:szCs w:val="26"/>
        </w:rPr>
        <w:t xml:space="preserve"> de autoria dos Vereadores Afonso Gabriel Bressan Bressanin, Emerson Pinto da Silva, Rodrigo Giraldelli Maldonado e Ana Paula Aparecida dos Santos, que MODIFICA O ARTIGO 1º DA LEI Nº 2.550, DE 11 DE MAIO DE 2007, QUE “CRIA O PROGRAMA REMÉDIO EM CASA” NO MUNICÍPIO E DÁ OUTRAS PROVIDÊNCIAS</w:t>
      </w:r>
      <w:r>
        <w:rPr>
          <w:rFonts w:cs="Arial" w:ascii="Arial" w:hAnsi="Arial"/>
          <w:bCs/>
          <w:szCs w:val="26"/>
        </w:rPr>
        <w:t>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2ª Discussão e Votação do Projeto de Lei N° 04/2021-L,</w:t>
      </w:r>
      <w:r>
        <w:rPr>
          <w:rFonts w:cs="Arial" w:ascii="Arial" w:hAnsi="Arial"/>
          <w:szCs w:val="26"/>
        </w:rPr>
        <w:t xml:space="preserve"> de autoria do Vereador Antonio Carlos Bressanin, que “DISPÕE SOBRE AS SANÇÕES AO DESCUMPRIMENTO DA ORDEM DE PRIORIDADE NA VACINAÇÃO CONTRA A COVID-19, DEFINIDA EM LEI OU ATO NORMATIVO FEDERAL, ESTADUAL OU MUNICIPAL”</w:t>
      </w:r>
      <w:r>
        <w:rPr>
          <w:rFonts w:cs="Arial" w:ascii="Arial" w:hAnsi="Arial"/>
          <w:bCs/>
          <w:szCs w:val="26"/>
        </w:rPr>
        <w:t>.</w:t>
      </w:r>
    </w:p>
    <w:p>
      <w:pPr>
        <w:pStyle w:val="PargrafodaLista"/>
        <w:ind w:left="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ahoma" w:hAnsi="Tahoma" w:cs="Tahoma"/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ind w:left="2268" w:hanging="0"/>
      <w:jc w:val="both"/>
    </w:pPr>
    <w:rPr>
      <w:rFonts w:ascii="Tahoma" w:hAnsi="Tahoma" w:cs="Tahoma"/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3:00Z</dcterms:created>
  <dc:creator>*</dc:creator>
  <dc:description/>
  <cp:keywords/>
  <dc:language>en-US</dc:language>
  <cp:lastModifiedBy>Liliane</cp:lastModifiedBy>
  <cp:lastPrinted>2021-03-05T15:28:00Z</cp:lastPrinted>
  <dcterms:modified xsi:type="dcterms:W3CDTF">2021-03-05T18:28:00Z</dcterms:modified>
  <cp:revision>45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